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3 ма́рта 2019 года. </w:t>
      </w:r>
      <w:r>
        <w:rPr>
          <w:rFonts w:cs="Cambria" w:ascii="Cambria" w:hAnsi="Cambria"/>
          <w:color w:val="FF0000"/>
          <w:spacing w:val="-6"/>
        </w:rPr>
        <w:t xml:space="preserve">Неде́ля мясопу́стная, о Стра́шном Суде́. </w:t>
      </w:r>
      <w:r>
        <w:rPr>
          <w:rFonts w:cs="Cambria" w:ascii="Cambria" w:hAnsi="Cambria"/>
          <w:color w:val="FF0000"/>
        </w:rPr>
        <w:t>Глас 7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rPr/>
      </w:pPr>
      <w:r>
        <w:rPr/>
        <w:t>ВСЕНО́ЩНОЕ БДЕ́НИЕ. Кано́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́ние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́й</w:t>
      </w:r>
      <w:r>
        <w:rPr>
          <w:b/>
        </w:rPr>
        <w:t xml:space="preserve"> </w:t>
      </w:r>
      <w:r>
        <w:rPr>
          <w:rFonts w:cs="Izhitsa"/>
          <w:b/>
        </w:rPr>
        <w:t>о́браз</w:t>
      </w:r>
      <w:r>
        <w:rPr>
          <w:b/>
        </w:rPr>
        <w:t xml:space="preserve"> </w:t>
      </w:r>
      <w:r>
        <w:rPr>
          <w:rFonts w:cs="Izhitsa"/>
          <w:b/>
        </w:rPr>
        <w:t>преложи́ся</w:t>
      </w:r>
      <w:r>
        <w:rPr>
          <w:b/>
        </w:rPr>
        <w:t xml:space="preserve">/ </w:t>
      </w:r>
      <w:r>
        <w:rPr>
          <w:rFonts w:cs="Izhitsa"/>
          <w:b/>
        </w:rPr>
        <w:t>пре́жде</w:t>
      </w:r>
      <w:r>
        <w:rPr>
          <w:b/>
        </w:rPr>
        <w:t xml:space="preserve"> </w:t>
      </w:r>
      <w:r>
        <w:rPr>
          <w:rFonts w:cs="Izhitsa"/>
          <w:b/>
        </w:rPr>
        <w:t>удоборазлива́емое</w:t>
      </w:r>
      <w:r>
        <w:rPr>
          <w:b/>
        </w:rPr>
        <w:t xml:space="preserve">/ </w:t>
      </w:r>
      <w:r>
        <w:rPr>
          <w:rFonts w:cs="Izhitsa"/>
          <w:b/>
        </w:rPr>
        <w:t>водно́е</w:t>
      </w:r>
      <w:r>
        <w:rPr>
          <w:b/>
        </w:rPr>
        <w:t xml:space="preserve"> </w:t>
      </w:r>
      <w:r>
        <w:rPr>
          <w:rFonts w:cs="Izhitsa"/>
          <w:b/>
        </w:rPr>
        <w:t>естество́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́кренно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/</w:t>
      </w:r>
      <w:r>
        <w:rPr>
          <w:b/>
        </w:rPr>
        <w:t xml:space="preserve">/ </w:t>
      </w:r>
      <w:r>
        <w:rPr>
          <w:rFonts w:cs="Izhitsa"/>
          <w:b/>
        </w:rPr>
        <w:t>пое́т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́д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́ся сме́ртное мучи́тельство дре́вом,/ непра́ведною сме́ртию осужде́ну Ти, Го́споди:/ отню́дуже князь тьмы Тебе́ не одоле́в,// пра́ведно изгна́н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́ прибли́жися,/ и зубы́ не возмо́г сте́рти те́ло Твое́,/ челюстьми́ сокруши́ся./ Отню́дуже Спа́се, боле́зни разру́ш сме́ртныя,// воскре́сл еси́ тридне́в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́шася боле́зни прама́тере Е́вы:/ боле́зни бо избежа́вше, неискусому́жно родила́ еси́.// Отню́дуже я́ве Богоро́дицу, Пречи́стая, ве́дуще Тя, вси сла́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</w:rPr>
      </w:pPr>
      <w:r>
        <w:rPr>
          <w:spacing w:val="-6"/>
          <w:w w:val="97"/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е́здну ро́ждшая благоутро́бия, Де́во,/ ду́шу мою́ озари́ светоно́сным Твои́м сия́нием,// я́ко да досто́йно воспою́ твои́х чуде́с бе́здн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ело́ю грехо́вною уя́звлены нас Сло́во ви́дев,/ я́ко Благоде́тель уще́дри:/ отню́дуже несказа́нно соедини́ся, Всечи́стая, пло́тию,// и́же из Тебе́ Пребоже́ственный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из  Трио́ди, 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ень стра́шный всенеизглаго́ланнаго Твоего́ прише́ствия страшу́ся помышля́я:/ убоя́вся прови́жду, во́ньже предся́деши суди́ти живы́я и ме́ртвыя,// Бо́же мой Всеси́льне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гда́ прии́деши Бо́же,/ во тьма́х и ты́сящах а́нгельских, небе́сных нача́л,// и мене́ окая́ннаго, сре́сти Тя Христе́ на о́блацех сподо́би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ряди́, приими́ душе́ моя́, той час и день,/ егда́ Бог я́ве надста́нет,// и рыда́й, пла́чи, обрести́ся чиста́ в час истяза́ния</w:t>
      </w:r>
      <w:r>
        <w:rPr/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8"/>
        </w:rPr>
        <w:t>У</w:t>
      </w:r>
      <w:r>
        <w:rPr>
          <w:rFonts w:eastAsia="MS Mincho;ＭＳ 明朝"/>
          <w:spacing w:val="-8"/>
        </w:rPr>
        <w:t>жаса́ет мя и страши́т о́гнь негаси́мый гее́нский,/ червь го́рький, скре́жет зубо́в,/ но осла́би ми, оста́ви,// и стоя́нию мя, Христе́, избра́нных Твои́х соучини́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8"/>
        </w:rPr>
        <w:t>В</w:t>
      </w:r>
      <w:r>
        <w:rPr>
          <w:rFonts w:eastAsia="MS Mincho;ＭＳ 明朝"/>
          <w:spacing w:val="-8"/>
        </w:rPr>
        <w:t>озжеле́ннаго Твоего́ гла́са,/ святы́я Твоя́ зову́щаго на ра́дость,/ да услы́шу и аз окая́нный,// и обря́щу Ца́рствия Небе́снаго неизрече́нное наслажде́ние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  <w:w w:val="97"/>
        </w:rPr>
        <w:t>Н</w:t>
      </w:r>
      <w:r>
        <w:rPr>
          <w:rFonts w:eastAsia="MS Mincho;ＭＳ 明朝"/>
          <w:spacing w:val="-6"/>
          <w:w w:val="97"/>
        </w:rPr>
        <w:t>е вни́ди со мно́ю в суд,/ нося́й моя́ дея́ния, словеса́ изыску́яй, и исправля́яй стремле́ния,/ но щедро́тами Твои́ми презира́я моя́ лю́тая,// спаси́ мя Всеси́льне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иипоста́сная Еди́нице,/ нача́льнейшая Госпоже́ всех, совершеннонача́льное пренача́лие,// Сама́ нас спаси́, О́тче и Сы́не и Ду́ше Пресвяты́й</w:t>
      </w:r>
      <w:r>
        <w:rPr/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6"/>
        </w:rPr>
        <w:t>К</w:t>
      </w:r>
      <w:r>
        <w:rPr>
          <w:rFonts w:eastAsia="MS Mincho;ＭＳ 明朝"/>
          <w:spacing w:val="-6"/>
        </w:rPr>
        <w:t>то роди Сы́на, несе́янна О́тчим зако́ном?/ Сего́ у́бо ражда́ет Оте́ц без ма́тере./ Пресла́вное чу́до!// Ты бо родила́ еси́ Чи́стая, Бо́га вку́пе и Челове́ка</w:t>
      </w:r>
      <w:r>
        <w:rPr>
          <w:spacing w:val="-6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 xml:space="preserve">омо́щник и покрови́тель бысть мне во спасе́ние,/ Сей мой Бог, и просла́влю </w:t>
      </w:r>
      <w:r>
        <w:rPr>
          <w:rFonts w:eastAsia="MS Mincho;ＭＳ 明朝"/>
          <w:b/>
        </w:rPr>
        <w:t>Его́</w:t>
      </w:r>
      <w:r>
        <w:rPr>
          <w:b/>
        </w:rPr>
        <w:t xml:space="preserve">,/ Бог отца́ моего́, и вознесу́ </w:t>
      </w:r>
      <w:r>
        <w:rPr>
          <w:rFonts w:eastAsia="MS Mincho;ＭＳ 明朝"/>
          <w:b/>
        </w:rPr>
        <w:t>Его́</w:t>
      </w:r>
      <w:r>
        <w:rPr>
          <w:b/>
        </w:rPr>
        <w:t>:// сла́вно бо просла́вис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́ле</w:t>
      </w:r>
      <w:r>
        <w:rPr>
          <w:b/>
        </w:rPr>
        <w:t xml:space="preserve"> </w:t>
      </w:r>
      <w:r>
        <w:rPr>
          <w:rFonts w:cs="Izhitsa"/>
          <w:b/>
        </w:rPr>
        <w:t>Небеса́</w:t>
      </w:r>
      <w:r>
        <w:rPr>
          <w:b/>
        </w:rPr>
        <w:t xml:space="preserve">/ </w:t>
      </w:r>
      <w:r>
        <w:rPr>
          <w:rFonts w:cs="Izhitsa"/>
          <w:b/>
        </w:rPr>
        <w:t>всеси́льным</w:t>
      </w:r>
      <w:r>
        <w:rPr>
          <w:b/>
        </w:rPr>
        <w:t xml:space="preserve">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 </w:t>
      </w:r>
      <w:r>
        <w:rPr>
          <w:rFonts w:cs="Izhitsa"/>
          <w:b/>
        </w:rPr>
        <w:t>утвержде́й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Спа́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́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/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 </w:t>
      </w:r>
      <w:r>
        <w:rPr>
          <w:rFonts w:cs="Izhitsa"/>
          <w:b/>
        </w:rPr>
        <w:t>утверд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́д на дре́во,/ о нас боле́знуеши во́лею, благоутро́бне Спа́се,/ и терпи́ши я́зву, примире́ния хода́тайственну, и спасе́ния ве́рным:// е́юже Твоему́, Ми́лостиве, вси примири́хомся Роди́тел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́стив от я́звы,/ душе́ю уя́звленнаго зми́евым угрызе́нием, Христе́,/ и показа́л еси́ свет, во тьме дре́вле мне слежа́щу и во тле́нии:// кресто́м бо во ад соше́д, мене́ со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́жныя Твоея́ Ма́тере мольба́ми/ мир ми́рови пода́ждь, Спа́се,// и несказа́нныя Твоея́ сла́вы славосло́вящия Тя сподо́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мий поползы́й из Еде́ма,/ мене́ обоже́ния жела́нием прельсти́в, ве́рже в зе́млю:/ но И́же ми́лостив, и естество́м благоутро́бен, уще́дрив богосоде́ла,// во чре́во Твое́ все́лься, и подо́бен мне быв, Ма́ти 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гослове́н плод Твоего́ чре́ва, Де́во Богоро́дице, всех ра́досте,/ ра́дость бо всему́ ми́ру родила́ еси́, и весе́лие вои́стинну// разгоня́ющее печа́ль грехо́вную, Богоневе́ст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из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спо́дь гряде́т, и кто стерпи́т страх Его́?/ Кто яви́тся лицу́ Его́?// Но гото́ва бу́ди, о душе́, ко сре́тению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двари́м, пла́чем, примири́мся Бо́гу пре́жде конца́:// стра́шно бо суди́ще, на не́мже вси обнаже́ни ста́нем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ми́луй Го́споди, поми́луй мя, вопию́ Ти,/ егда́ прии́деши со а́нгелы Твои́ми// отда́ти всем по достоя́нию дея́ний</w:t>
      </w:r>
      <w:r>
        <w:rPr/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стерпи́мый, Го́споди, гнев, ка́ко стерплю́ суда́ Твоего́,/ преслу́шав Твое́ повеле́ние?// Но пощади́, пощади́ мя в час суда́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рати́ся, воздохни́ душе́ окая́нная,/ пре́жде да́же жития́ торжество́ конца́ не прии́мет,// пре́жде да́же две́ри черто́га не затвори́т Госпо́дь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огреши́х, Го́споди, я́коже ины́й никто́же от челове́к,/ прегреши́в па́че челове́ка:// пре́жде суда́ ми́лостив бу́ди ми, Человеколю́бче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о́ице про́стая, несозда́нная,/ безнача́льное Естество́ в Тро́ице воспева́емое Ипоста́сей,// спаси́ ны, ве́рою покланя́ющияся держа́ве Твое́й</w:t>
      </w:r>
      <w:r>
        <w:rPr/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2"/>
        </w:rPr>
        <w:t>П</w:t>
      </w:r>
      <w:r>
        <w:rPr>
          <w:rFonts w:eastAsia="MS Mincho;ＭＳ 明朝"/>
          <w:spacing w:val="-2"/>
        </w:rPr>
        <w:t>розябла́ еси́ Пречи́стая безсе́менным Рождество́м живо́е Сло́во,/ воплоще́нное во утро́бе Твое́й, непрело́жное:// сла́ва Богома́ти, Рождеству́ Твоему́</w:t>
      </w:r>
      <w:r>
        <w:rPr>
          <w:spacing w:val="-2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 xml:space="preserve">тверди́, </w:t>
      </w:r>
      <w:r>
        <w:rPr>
          <w:rFonts w:eastAsia="MS Mincho;ＭＳ 明朝"/>
          <w:b/>
        </w:rPr>
        <w:t>Го́споди</w:t>
      </w:r>
      <w:r>
        <w:rPr>
          <w:b/>
        </w:rPr>
        <w:t xml:space="preserve">, на ка́мени за́поведей Твои́х/ подви́гшееся се́рдце мое́,// </w:t>
      </w:r>
      <w:r>
        <w:rPr>
          <w:rFonts w:eastAsia="MS Mincho;ＭＳ 明朝"/>
          <w:b/>
        </w:rPr>
        <w:t>я́ко</w:t>
      </w:r>
      <w:r>
        <w:rPr>
          <w:b/>
        </w:rPr>
        <w:t xml:space="preserve"> еди́н Свят еси́, и </w:t>
      </w:r>
      <w:r>
        <w:rPr>
          <w:rFonts w:eastAsia="MS Mincho;ＭＳ 明朝"/>
          <w:b/>
        </w:rPr>
        <w:t>Госпо́дь</w:t>
      </w:r>
      <w:r>
        <w:rPr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Седа́лен из Трио́ди, глaс 6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мышля́ю день стра́шный,/ и пла́чуся дея́ний мои́х лука́вых:/ ка́ко отвеща́ю безсме́ртному Царю́?/ Ко́им же дерзнове́нием воззрю́ на Судию́ блу́дный аз?// Благоутро́бный О́тче, Сы́не Единоро́дный, Ду́ше Святы́й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rPr/>
      </w:pPr>
      <w:r>
        <w:rPr/>
        <w:t>Друго́й седа́лен,  глас 6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4"/>
          <w:sz w:val="14"/>
          <w:szCs w:val="2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юдо́ли пла́ча,/ в ме́сте е́же положи́л еси́, егда́ ся́деши Ми́лостиве,/ сотвори́ти пра́ведный суд,/ не объяви́ моя́ та́йная,/ ниже́ посрами́ мене́ пред а́нгелы,// но пощади́ мя, Бо́же, и поми́луй мя.</w:t>
      </w:r>
    </w:p>
    <w:p>
      <w:pPr>
        <w:pStyle w:val="Style56"/>
        <w:rPr>
          <w:b/>
          <w:b/>
          <w:i/>
          <w:i/>
          <w:color w:val="FF0000"/>
          <w:spacing w:val="4"/>
          <w:sz w:val="6"/>
          <w:szCs w:val="6"/>
        </w:rPr>
      </w:pPr>
      <w:r>
        <w:rPr>
          <w:b/>
          <w:i/>
          <w:color w:val="FF0000"/>
          <w:spacing w:val="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,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из Трио́ди, глас 6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8"/>
          <w:w w:val="96"/>
        </w:rPr>
        <w:tab/>
      </w:r>
      <w:r>
        <w:rPr>
          <w:spacing w:val="4"/>
        </w:rPr>
        <w:tab/>
      </w:r>
      <w:r>
        <w:rPr>
          <w:rFonts w:eastAsia="MS Mincho;ＭＳ 明朝"/>
          <w:b/>
          <w:color w:val="FF0000"/>
          <w:spacing w:val="4"/>
        </w:rPr>
        <w:t>У</w:t>
      </w:r>
      <w:r>
        <w:rPr>
          <w:rFonts w:eastAsia="MS Mincho;ＭＳ 明朝"/>
          <w:spacing w:val="4"/>
        </w:rPr>
        <w:t>пова́ние ми́ра блага́я Богоро́дице Де́во,/ Твое́ и еди́ное стра́шное предста́тельство молю́:/ умилосе́рдися на удобообстоя́тельныя лю́ди,/ умоли́ ми́лостиваго Бо́га,/ изба́витися душа́м на́шим от вся́каго преще́ния,// еди́на благослове́нная</w:t>
      </w:r>
      <w:r>
        <w:rPr>
          <w:spacing w:val="4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́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́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́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́млю,</w:t>
      </w:r>
      <w:r>
        <w:rPr>
          <w:b/>
        </w:rPr>
        <w:t xml:space="preserve"> </w:t>
      </w:r>
      <w:r>
        <w:rPr>
          <w:rFonts w:cs="Izhitsa"/>
          <w:b/>
        </w:rPr>
        <w:t>Христе́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/ </w:t>
      </w:r>
      <w:r>
        <w:rPr>
          <w:rFonts w:cs="Izhitsa"/>
          <w:b/>
        </w:rPr>
        <w:t>та́йну</w:t>
      </w:r>
      <w:r>
        <w:rPr>
          <w:b/>
        </w:rPr>
        <w:t xml:space="preserve"> </w:t>
      </w:r>
      <w:r>
        <w:rPr>
          <w:rFonts w:cs="Izhitsa"/>
          <w:b/>
        </w:rPr>
        <w:t>услы́шах</w:t>
      </w:r>
      <w:r>
        <w:rPr>
          <w:b/>
        </w:rPr>
        <w:t xml:space="preserve"> </w:t>
      </w:r>
      <w:r>
        <w:rPr>
          <w:rFonts w:cs="Izhitsa"/>
          <w:b/>
        </w:rPr>
        <w:t>смотре́ния</w:t>
      </w:r>
      <w:r>
        <w:rPr>
          <w:b/>
        </w:rPr>
        <w:t xml:space="preserve"> Твоего́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́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́ плещи́ дав, и́же от Де́вы вопло́щься, на ра́ны, рабу́ прегреши́вшу,/ бие́н быва́ет Влады́ка непови́нен,// разреша́я моя́ согреше́ния</w:t>
      </w:r>
      <w:r>
        <w:rPr>
          <w:spacing w:val="6"/>
          <w:w w:val="10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́в суди́щу суди́й законопресту́пных,/ я́ко осуди́мый пови́нен быва́ет, и зауша́ется бре́нною руко́ю,// созда́вый челове́ка я́ко Бог, и судя́й пра́ведно земли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вои́стинну Ма́ти Бо́жия, Творца́ Твоего́ и Сы́на моли́,/ к спаси́тельному напра́вити мя приста́нищу, Всенепоро́чная, сла́внаго Его́ хоте́ния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бра́нная вся и до́брая,/ я́вльшися Бо́гу пре́жде созда́ния све́тлостию, Всепе́тая,// светоли́тием Твои́м пою́щия Тя просвет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́га челове́ком родила́ еси́, Чи́стая,/ воплоще́нна от чи́стых крове́й Твои́х,/ избавля́юща согреше́ний мно́гих,// любо́вию сла́вящия и почита́ющия Тя, Ма́ти Де́во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из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ста́ день, уже́ при две́рех суд, душе́ бо́дрствуй,/ иде́же ца́рие вку́пе и кня́зи, бога́тии и убо́зии собира́ются// и восприи́мет по достоя́нию соде́янных от челове́к ки́йждо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чину́ свое́м, мона́х и иера́рх,/ ста́рый и ю́ный, раб и влады́ка истя́жется,/ вдови́ца и де́ва испра́вится:// и всем го́ре тогда́, не име́вшим житие́ непови́нное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умы́тный суд Твой, неутае́нное Твое́ суди́ще хитросло́вия,/ не вити́й худо́жество кра́дущее,/ не свиде́телей непщева́ние отража́ющее пра́ведное,// в Тебе́ бо, Бо́зе всех, сокрове́нная предстоя́т</w:t>
      </w:r>
      <w:r>
        <w:rPr/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не прииду́ в зе́млю пла́ча,/ да не ви́жду ме́сто тьмы, Христе́ мой Сло́ве,/ ниже́ свя́зан бу́ду рука́ма и нога́ма,/ вне черто́га Твоего́ изве́рженный,// оде́жду нетле́ния оскверне́нную име́яй всеокая́нный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негда́ отлучи́ши гре́шныя от пра́ведных, судя́й ми́ру,/ еди́наго от ове́ц мя Твои́х сопричти́,/ от ко́злищ разлуча́я мя, Человеколю́бче,// во е́же услы́шати гла́са о́наго благослове́ннаго Твоего́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спыта́нию быва́ему,/ и кни́гам отверза́емым соде́янных,/ что сотвори́ши, о душе́ окая́нная?/ Что отвеща́еши на суди́щи,/ не иму́щая пра́вды плоды́ принести́// Христу́ и Соде́телю твоему́?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ы́на от Отца́, и Ду́ха сла́влю, я́ко от со́лнца свет и лучу́:/ О́ваго у́бо рожде́ственне,/ зане́ и рожде́ние, О́ваго же происхо́дне, зане́ и происхожде́ние,/ собезнача́льную Боже́ственную Тро́ицу,// покланя́емую от вся́кия тва́р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е́вая Младе́нца роди́вшая,/ и чистоту́ соблю́дшая, Чи́стая Ты яви́лася еси́/ Бо́га ро́ждши и Челове́ка,/ еди́наго Того́ во обою́ зра́ку:/ чу́до Твое́, Де́во Ма́ти,// ужаса́ет вся́кий слух и по́мысл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 xml:space="preserve">слы́ша проро́к прише́ствие </w:t>
      </w:r>
      <w:r>
        <w:rPr>
          <w:rFonts w:eastAsia="MS Mincho;ＭＳ 明朝"/>
          <w:b/>
        </w:rPr>
        <w:t>Твое́,</w:t>
      </w:r>
      <w:r>
        <w:rPr>
          <w:b/>
        </w:rPr>
        <w:t xml:space="preserve"> </w:t>
      </w:r>
      <w:r>
        <w:rPr>
          <w:rFonts w:eastAsia="MS Mincho;ＭＳ 明朝"/>
          <w:b/>
        </w:rPr>
        <w:t>Го́споди</w:t>
      </w:r>
      <w:r>
        <w:rPr>
          <w:b/>
        </w:rPr>
        <w:t xml:space="preserve">, и убоя́ся,/ </w:t>
      </w:r>
      <w:r>
        <w:rPr>
          <w:rFonts w:eastAsia="MS Mincho;ＭＳ 明朝"/>
          <w:b/>
        </w:rPr>
        <w:t>я́ко</w:t>
      </w:r>
      <w:r>
        <w:rPr>
          <w:b/>
        </w:rPr>
        <w:t xml:space="preserve"> хо́щеши от Де́вы роди́тися,/ и челове́ком яви́тися, и глаго́лаше:/ услы́шах слух Твой, и убоя́хся,// сла́ва си́ле Твое́й, </w:t>
      </w:r>
      <w:r>
        <w:rPr>
          <w:rFonts w:eastAsia="MS Mincho;ＭＳ 明朝"/>
          <w:b/>
        </w:rPr>
        <w:t>Го́споди</w:t>
      </w:r>
      <w:r>
        <w:rPr>
          <w:b/>
        </w:rPr>
        <w:t>.</w:t>
      </w:r>
    </w:p>
    <w:p>
      <w:pPr>
        <w:pStyle w:val="Style57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  <w:r>
        <w:br w:type="page"/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́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́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́дости</w:t>
      </w:r>
      <w:r>
        <w:rPr>
          <w:b/>
          <w:spacing w:val="-6"/>
        </w:rPr>
        <w:t xml:space="preserve"> слове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́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́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́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́</w:t>
      </w:r>
      <w:r>
        <w:rPr>
          <w:b/>
          <w:spacing w:val="-6"/>
        </w:rPr>
        <w:t xml:space="preserve"> Божество́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́ рабы́ продае́шися, Христе́,/ и по лани́те ударе́ние терпи́ши,/ свобо́де хода́тайственно пою́щим:// к Тебе́ у́тренюю, и воспева́ю Твое́ Божеств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ою Твое́ю си́лою, Христе́,/ не́мощию плотско́ю кре́пкаго низложи́л еси́,// и победи́теля мя сме́рти, Спа́се, воскресе́нием показа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́га родила́ еси́ Ма́ти чи́стая,/ воплоще́ннаго из Тебе́ боголе́пно, всепе́тая:/ поне́же не позна́ла еси́ му́жеска по́ла,// но от Свята́го ражда́еши Ду́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/>
        <w:t>е́ствицу узре́в Иа́ков, к высоте́ утвержде́ну,/ о́бразу научи́ся, неискусобра́чная Тебе́:// Тобо́ю бо Бог челове́ком приобщи́ся, Всечи́стая Влады́чиц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збавле́ние ве́чное Тобо́ю, Де́во, ны́не обре́тше/ усе́рдно зове́м Ти: е́же ра́дуйся, Богоневе́стная:// и Твои́м све́том возра́довавшеся, Всепе́тая, пе́сньми Тя пое́м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из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е́пет неисповеди́мый, и страх та́мо:/ прии́дет бо Госпо́дь, и де́ло с Ним коего́ждо от челове́к,// и кто отсю́ду про́чее себе́ не воспла́чет?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ека́ о́гненная смуща́ет мя, истаява́ет мя,/ стру́жет мя скре́жет зубо́в, тьма бе́здны:// и ка́ко, или́ что соде́яв, Бо́га уми́лостивлю?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щади́, пощади́, Го́споди, раба́ Твоего́,/ да не когда́ преда́си мене́ го́рьким мучи́телем а́ггелом лю́тым:// в ни́хже несть та́мо поко́я обрести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  <w:r>
        <w:br w:type="page"/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нязь и вождь та́мо вку́пе, бога́тый и безсла́вный,/ вели́кий ку́пно и ма́лый испра́вится ра́вно:// го́ре кому́ждо про́чее неугото́вленно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ла́би, оста́ви Го́споди, и прости́ ели́ка Ти согреши́х,/ и не покажи́ мя та́мо пред а́нгелы во осужде́нии огня́,// и студа́ неконча́емаго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</w:rPr>
        <w:t>П</w:t>
      </w:r>
      <w:r>
        <w:rPr>
          <w:rFonts w:eastAsia="MS Mincho;ＭＳ 明朝"/>
          <w:spacing w:val="-6"/>
        </w:rPr>
        <w:t>ощади́, пощади́, Го́споди, созда́ние Твое́:/ согреши́х, осла́би ми,/ я́ко естество́м чи́стый, Сам еси́ еди́н,// и и́ный ра́зве Тебе́ никто́же есть вне скве́рны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ицу естество́м Тя, Тро́ице, воспева́ю,/ безнача́льную, непости́жную,/ нача́льственное, ца́рское, пресоверше́нное еди́нство,// Бо́га, и Све́та, и Живота́, и Соде́теля ми́р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6"/>
        </w:rPr>
        <w:t xml:space="preserve">В </w:t>
      </w:r>
      <w:r>
        <w:rPr>
          <w:rFonts w:eastAsia="MS Mincho;ＭＳ 明朝"/>
          <w:spacing w:val="-6"/>
        </w:rPr>
        <w:t>Рождестве́ Твое́м па́че естества́ Чи́стая,/ зако́ни естества́ Тебе́ разори́шася я́ве,/ и́бо без се́мене ражда́еши Преве́чнаго Бо́га,// от Отца́ рожде́ннаго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т но́щи у́тренююща, Человеколю́бче,/ просвети́, молю́ся,/ и наста́ви и </w:t>
      </w:r>
      <w:r>
        <w:rPr>
          <w:rFonts w:eastAsia="MS Mincho;ＭＳ 明朝"/>
          <w:b/>
        </w:rPr>
        <w:t>мене́</w:t>
      </w:r>
      <w:r>
        <w:rPr>
          <w:b/>
        </w:rPr>
        <w:t xml:space="preserve"> на повеле́ния Твоя́,// и научи́ мя, </w:t>
      </w:r>
      <w:r>
        <w:rPr>
          <w:rFonts w:eastAsia="MS Mincho;ＭＳ 明朝"/>
          <w:b/>
        </w:rPr>
        <w:t>Спа́се</w:t>
      </w:r>
      <w:r>
        <w:rPr>
          <w:b/>
        </w:rPr>
        <w:t>, твори́ти во́лю Твою́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́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́</w:t>
      </w:r>
      <w:r>
        <w:rPr>
          <w:b/>
        </w:rPr>
        <w:t xml:space="preserve"> </w:t>
      </w:r>
      <w:r>
        <w:rPr>
          <w:rFonts w:cs="Izhitsa"/>
          <w:b/>
        </w:rPr>
        <w:t>жите́йских</w:t>
      </w:r>
      <w:r>
        <w:rPr>
          <w:b/>
        </w:rPr>
        <w:t xml:space="preserve"> </w:t>
      </w:r>
      <w:r>
        <w:rPr>
          <w:rFonts w:cs="Izhitsa"/>
          <w:b/>
        </w:rPr>
        <w:t>попече́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́м</w:t>
      </w:r>
      <w:r>
        <w:rPr>
          <w:b/>
        </w:rPr>
        <w:t xml:space="preserve"> </w:t>
      </w:r>
      <w:r>
        <w:rPr>
          <w:rFonts w:cs="Izhitsa"/>
          <w:b/>
        </w:rPr>
        <w:t>потопля́ема</w:t>
      </w:r>
      <w:r>
        <w:rPr>
          <w:b/>
        </w:rPr>
        <w:t xml:space="preserve"> </w:t>
      </w:r>
      <w:r>
        <w:rPr>
          <w:rFonts w:cs="Izhitsa"/>
          <w:b/>
        </w:rPr>
        <w:t>грехи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́нному</w:t>
      </w:r>
      <w:r>
        <w:rPr>
          <w:b/>
        </w:rPr>
        <w:t xml:space="preserve"> </w:t>
      </w:r>
      <w:r>
        <w:rPr>
          <w:rFonts w:cs="Izhitsa"/>
          <w:b/>
        </w:rPr>
        <w:t>зве́рю</w:t>
      </w:r>
      <w:r>
        <w:rPr>
          <w:b/>
        </w:rPr>
        <w:t xml:space="preserve"> </w:t>
      </w:r>
      <w:r>
        <w:rPr>
          <w:rFonts w:cs="Izhitsa"/>
          <w:b/>
        </w:rPr>
        <w:t>примета́ема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Ио́на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вопию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́сныя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́ху Тя заключе́нныя во а́де ду́ши, и оста́вльшияся пра́ведных,/ и от Тебе́ спасе́ния моля́хуся:/ е́же кресто́м, Христе́, по́дал еси́ преиспо́дним,// прише́д я́ко благоутро́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́нному Твоему́ и нерукотворе́нному хра́му,/ разруше́ну бы́вшу страда́ньми,/ воззре́ти па́ки лик апо́стольский отча́яся:/ но па́че наде́жды покло́нься,// воскре́сша повсю́ду пропове́да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́ннаго рождества́ Твоего́ всенепоро́чнаго о́браз,/ Де́во богоневе́стная, и́же нас ра́ди,/ кто от челове́к сказа́ти возмо́жет?/ Я́ко Бог неопи́санне, Сло́во соедини́вся Тебе́,// плоть из Тебе́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ако́ннии Тя о́бразы, и проро́ческая прорече́ния я́ве предвозвеща́ху,/ хотя́щую роди́ти благоде́теля, Чи́стая, всея́ тва́ри,/ многоча́стне и многообра́зне благоде́йствовавшаго// ве́рно воспева́ю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стра́ншагося дре́вле наве́том человекоуби́йцы, Ада́ма первозда́ннаго/ ра́йския боже́ственныя сла́дости,/ Неискусобра́чная, па́ки возвела́ еси́,// ро́ждши и́же от преступле́ния нас изба́вивш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/>
        <w:t>Кано́н из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В</w:t>
      </w:r>
      <w:r>
        <w:rPr>
          <w:rFonts w:eastAsia="MS Mincho;ＭＳ 明朝"/>
          <w:spacing w:val="-6"/>
          <w:w w:val="98"/>
        </w:rPr>
        <w:t>о стра́шнем, Христе́, прише́ствии Твое́м, егда́ яви́шися с Небесе́,/ и поста́вятся престо́ли, и кни́ги разгну́тся,// пощади́, пощади́ тогда́, Спа́се, созда́ние Твое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а́мо ничто́же помощи́ мо́жет, Бо́гу су́щу Судии́,/ ни тща́ние, ни ко́зни, ни сла́ва, ни дру́жба,// ра́зве от дел кре́пость твоя́, о душе́ моя́!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а́мо вку́пе князь и вождь, ни́щий и бога́тый, душе́,/ ни оте́ц возмо́жет ни ма́ти помога́ющи,// ни избавля́яй брат осужде́ни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́шное, душе́, истяза́ние помышля́ющи Судиино́,/ ужасни́ся отсю́ду, угото́ви сло́во,// да не осу́дишися у́зами ве́чным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зми́ твое́, да не услы́шу, Го́споди, отсыла́емь от Тебе́,/ ниже́, е́же поиди́ во о́гнь прокля́тых,// но возжеле́ннаго гла́са пра́ведных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А́</w:t>
      </w:r>
      <w:r>
        <w:rPr>
          <w:rFonts w:eastAsia="MS Mincho;ＭＳ 明朝"/>
        </w:rPr>
        <w:t>дских врат изба́ви мя, Го́споди,/ про́пасти, и тьмы несвети́мыя от преиспо́дних, и огня́ негаси́маго,// и вся́кия ины́я му́ки ве́чны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  <w:color w:val="000000"/>
        </w:rPr>
        <w:t>ро́ич</w:t>
      </w:r>
      <w:r>
        <w:rPr>
          <w:rFonts w:eastAsia="MS Mincho;ＭＳ 明朝"/>
        </w:rPr>
        <w:t>наго еди́нства Божество́ пою́,/ Отца́, и Сы́на, и Боже́ственнаго Ду́ха,/ еди́наго нача́ла держа́ву,// соразделя́емаго треми́ начерта́ньм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верь Ты еси́, Ю́же еди́н про́йде вше́дый и изше́дый,/ и ключи́ не разреши́вый де́вства, Чи́стая,// Иису́с созда́вый Ада́ма, и Сын Твой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озопи́х всем се́рдцем мои́м/ к ще́дрому </w:t>
      </w:r>
      <w:r>
        <w:rPr>
          <w:rFonts w:eastAsia="MS Mincho;ＭＳ 明朝"/>
          <w:b/>
        </w:rPr>
        <w:t>Бо́гу</w:t>
      </w:r>
      <w:r>
        <w:rPr>
          <w:b/>
        </w:rPr>
        <w:t>,/ и услы́ша мя от а́да преиспо́дняго,// и возведе́ от тли живо́т мо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6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/>
      </w:pPr>
      <w:r>
        <w:rPr/>
        <w:t>Конда́к из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гда́ прии́деши, Бо́же, на зе́млю со сла́вою,/ и трепе́щут вся́ческая,/ река́ же о́гненная пред суди́щем влече́т,/ кни́ги разгиба́ются, и та́йная явля́ются,/ тогда́ изба́ви мя от огня́ неугаси́маго// и сподо́би мя одесну́ю Тебе́ ста́ти, Судие́ Пра́веднейший</w:t>
      </w:r>
      <w:r>
        <w:rPr/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́шное суди́ще Твое́ помышля́я, преблаги́й Го́споди, и день су́дный,/ ужаса́юся, и бою́ся, от со́вести моея́ облича́емь,/ егда́ и́маши се́сти на престо́ле Твое́м, и твори́ти испыта́ние:/ тогда́ отрещи́ся грехо́в никто́же возмо́жет,/ и́стине облича́ющей, и боя́зни содержа́щей:/ вельми́ у́бо возшуми́т тогда́ о́гнь гее́нский,/ гре́шницы же возскреже́щут.// Те́мже мя поми́луй пре́жде конца́, и пощади́ мя, Судие́ Пра́веднейший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́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́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́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́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́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́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́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́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́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́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4"/>
          <w:szCs w:val="6"/>
        </w:rPr>
      </w:pPr>
      <w:r>
        <w:rPr>
          <w:rFonts w:cs="Izhitsa"/>
          <w:b/>
          <w:spacing w:val="-6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  <w:r>
        <w:br w:type="page"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́вом умерщвля́ется Ада́м, во́лею преслуша́ние соде́лав:/ послуша́нием же Христо́вым па́ки обновля́емь есть.// Мене́ бо ра́ди распина́ется Сын Бо́жий, препросла́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́ воскре́сшаго, Христе́, из гро́ба, тварь вся воспе́:/ Ты бо жизнь су́щим во а́де процве́л еси́,/ ме́ртвым воскресе́ние,// и́же во тьме, свет препросла́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́дуйся, Дщи Ада́ма тле́ннаго./ Ра́дуйся, еди́на Богоневе́сто./ Ра́дуйся, е́юже тля изгна́на бысть, я́же Бо́га ро́ждши:// Его́же моли́, Чи́стая, спасти́ся всем на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испещре́ну, позлаще́ну у́тварь Тя иму́щу/ возлюби́ Созда́тель Твой, Де́во, и Госпо́дь:// превозноси́мый отце́в Бог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чища́ется, Отрокови́це, угль дре́вле Иса́иа прие́м:/ знамена́тельне Твое́ рождество́ ви́дев,// превозноси́маго отце́в Бо́га, и препросла́влена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из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паде́м и воспла́чемся пре́жде суда́ о́наго ве́рнии,/ егда́ небеса́ поги́бнут, зве́зды спаду́т, и вся земля́ поколе́блется,// да ми́лостива обря́щем в коне́ц отце́в Бо́га</w:t>
      </w:r>
      <w:r>
        <w:rPr>
          <w:rFonts w:eastAsia="MS Mincho;ＭＳ 明朝"/>
          <w:spacing w:val="-6"/>
          <w:w w:val="9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умы́тное истяза́ние, стра́шный есть та́мо суд,/ иде́же Судия́ неутае́н есть, иде́же лица́ несть в даре́х прия́ти:/ тогда́ пощади́ мя, Влады́ко, и изба́ви вся́каго гне́ва Твоего́ стра́шнаго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спо́дь гряде́т суди́ти, кто стерпи́т виде́ние Его́?/ Вострепещи́ душе́ окая́нная, вострепещи́,/ и угото́ви исхо́дищу дела́ твоя́,/ да ми́лостива и милосе́рда обря́щеши Его́,// отце́в Бо́га благослове́нна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гаси́мый о́гнь смуща́ет мя,/ горча́йший черве́й скре́жет,/ ад душетле́нный страши́т мя,/ благоуми́лен отню́д не быва́ю./ Но Го́споди Го́споди, пре́жде конца́// утверди́ мя стра́хом Твои́м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па́даю Ти, и приношу́ Тебе́ я́коже сле́зы глаго́лы моя́:/ согреши́х, я́коже не согреши́ блудни́ца,/ и беззако́нновах, я́ко и́ный никто́же на земли́.// Но уще́дри, Влады́ко, творе́ние Твое́, и призови́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рати́ся, душе́, пока́йся, откры́й сокрове́нная,/ глаго́ли Бо́гу вся ве́дущему:/ Ты ве́си моя́ та́йная еди́не Спа́се,// но Сам мя поми́луй, я́коже пое́т Дави́д, по ми́лости Твое́й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и, еди́но Существо́м, и еди́но Ли́цами, Три пою́ Сия́:/ Оте́ц, Сын, и Святы́й Дух,/ еди́на си́ла, хоте́ние и де́йство./ Еди́н Бог Трисвяты́й,// Ца́рство еди́но единонача́льнейше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охо́дит красне́йший от черто́га чре́ва Твоего́ Бог,/ я́коже Царь оде́янный боготка́нною багряни́цею,/ обагре́ния та́йнаго пречи́стых крове́й Твои́х, Безневе́стная,// и ца́рствует земле́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 xml:space="preserve">огреши́хом, беззако́нновахом,/ непра́вдовахом пред Тобо́ю,/ </w:t>
      </w:r>
      <w:r>
        <w:rPr>
          <w:rFonts w:eastAsia="MS Mincho;ＭＳ 明朝"/>
          <w:b/>
        </w:rPr>
        <w:t>ниже́</w:t>
      </w:r>
      <w:r>
        <w:rPr>
          <w:b/>
        </w:rPr>
        <w:t xml:space="preserve"> соблюдо́хом, </w:t>
      </w:r>
      <w:r>
        <w:rPr>
          <w:rFonts w:eastAsia="MS Mincho;ＭＳ 明朝"/>
          <w:b/>
        </w:rPr>
        <w:t>ниже́</w:t>
      </w:r>
      <w:r>
        <w:rPr>
          <w:b/>
        </w:rPr>
        <w:t xml:space="preserve"> сотвори́хом,/ </w:t>
      </w:r>
      <w:r>
        <w:rPr>
          <w:rFonts w:eastAsia="MS Mincho;ＭＳ 明朝"/>
          <w:b/>
        </w:rPr>
        <w:t>я́коже</w:t>
      </w:r>
      <w:r>
        <w:rPr>
          <w:b/>
        </w:rPr>
        <w:t xml:space="preserve"> запове́дал </w:t>
      </w:r>
      <w:r>
        <w:rPr>
          <w:rFonts w:eastAsia="MS Mincho;ＭＳ 明朝"/>
          <w:b/>
        </w:rPr>
        <w:t>еси́</w:t>
      </w:r>
      <w:r>
        <w:rPr>
          <w:b/>
        </w:rPr>
        <w:t xml:space="preserve"> нам,// но не преда́ждь нас до конца́, отце́в </w:t>
      </w:r>
      <w:r>
        <w:rPr>
          <w:rFonts w:eastAsia="MS Mincho;ＭＳ 明朝"/>
          <w:b/>
        </w:rPr>
        <w:t>Бо́же</w:t>
      </w:r>
      <w:r>
        <w:rPr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́льная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́и</w:t>
      </w:r>
      <w:r>
        <w:rPr>
          <w:b/>
        </w:rPr>
        <w:t xml:space="preserve"> </w:t>
      </w:r>
      <w:r>
        <w:rPr>
          <w:rFonts w:cs="Izhitsa"/>
          <w:b/>
        </w:rPr>
        <w:t>прича́щшаяс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,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яви́</w:t>
      </w:r>
      <w:r>
        <w:rPr>
          <w:b/>
        </w:rPr>
        <w:t xml:space="preserve"> </w:t>
      </w:r>
      <w:r>
        <w:rPr>
          <w:rFonts w:cs="Izhitsa"/>
          <w:b/>
        </w:rPr>
        <w:t>медленоязы́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́вому</w:t>
      </w:r>
      <w:r>
        <w:rPr>
          <w:b/>
        </w:rPr>
        <w:t xml:space="preserve"> </w:t>
      </w:r>
      <w:r>
        <w:rPr>
          <w:rFonts w:cs="Izhitsa"/>
          <w:b/>
        </w:rPr>
        <w:t>Моисе́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ре́вность</w:t>
      </w:r>
      <w:r>
        <w:rPr>
          <w:b/>
        </w:rPr>
        <w:t xml:space="preserve"> </w:t>
      </w:r>
      <w:r>
        <w:rPr>
          <w:rFonts w:cs="Izhitsa"/>
          <w:b/>
        </w:rPr>
        <w:t>Бо́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́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́</w:t>
      </w:r>
      <w:r>
        <w:rPr>
          <w:b/>
        </w:rPr>
        <w:t xml:space="preserve"> </w:t>
      </w:r>
      <w:r>
        <w:rPr>
          <w:rFonts w:cs="Izhitsa"/>
          <w:b/>
        </w:rPr>
        <w:t>певцы́</w:t>
      </w:r>
      <w:r>
        <w:rPr>
          <w:b/>
        </w:rPr>
        <w:t xml:space="preserve"> </w:t>
      </w:r>
      <w:r>
        <w:rPr>
          <w:rFonts w:cs="Izhitsa"/>
          <w:b/>
        </w:rPr>
        <w:t>показа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́стый А́гнец слове́сный за мир закла́н быв,/ преста́ви я́же по зако́ну приноси́мая,/ очи́стив сего́ кроме́ прегреше́ний я́ко Бог, при́сно зову́ща:// вся дела́ Госпо́дня, Го́спода по́йте, и превозноси́те во вся ве́к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етле́нна не су́щи пре́жде стра́сти,/ восприя́тая от Созда́теля плоть на́ша,/ по стра́сти и воскресе́нии неприкоснове́нна тле́нию устро́ися,/ и сме́ртныя обновля́ет, зову́щия:/ вся дела́ Госпо́дня Го́спода по́йте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́ чистотное и всенепоро́чное, Де́во,/ скве́рное и ме́рзское вселе́нныя очи́сти,/ и была́ еси́ на́шего примире́ния к Бо́гу вина́, Пречи́стая:/ те́мже Тя, Де́во, вся дела́ благослови́м,//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е́том рождества́ Твоего́,/ странноле́пно вселе́нную просвети́ла еси́, Богороди́тельнице,/ су́ща бо вои́стинну Бо́га на объя́тиях но́сиши Твои́х,/ просвеща́юща ве́рныя при́сно зову́щия:/ вся дела́ Госпо́дня Го́спода по́йте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́м, Чи́стая, благоче́стно Твое́ чре́во,/ Бо́га вмести́вшее несказа́нно воплоща́ема,/ да́вшаго всем ве́рным богоразу́мия просвеще́ние, при́сно зову́щим:/ вся дела́ Госпо́дня Го́спода по́йте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/>
        <w:t>Кано́н из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́шнаго втора́го Твоего́, Го́споди, прише́ствия помышля́я сре́тение,/ трепе́щу преще́ния Твоего́,/ бою́ся гне́ва Твоего́,// от сего́ мя часа́ зову́, спаси́ во ве́к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ебе́, Бо́гу судя́щу вся́ческая,/ кто стерпи́т земноро́ден, сый стра́стен?/ Негаси́мый бо о́гнь тогда́, и червь скреже́щущий вельми́,// осужде́нныя прии́мет во ве́к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я́кое дыха́ние егда́ призове́ши, е́же разсуди́ти Христе́ вку́пе:/ вели́кий страх тогда́, ве́лия ну́жда,// то́кмо помога́ющим дея́нием во ве́к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ех Судие́, Бо́же мой и Го́споди,/ да услы́шу тогда́ гла́са Твоего́ вожделе́ннаго,/ да уви́жду свет Твой вели́кий,/ да узрю́ вселе́ния Твоя́,/ да узрю́ сла́ву Твою́,// ра́дуяся во ве́к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равосу́де Спа́се поми́луй,/ и изба́ви мя огня́ и преще́ния,/ его́же мне на суде́ пра́ведно подъя́ти,// осла́би ми пре́жде конца́, доброде́телию и покая́нием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гда́ ся́деши, Судие́, я́ко благоутро́бен,/ и пока́жеши стра́шную сла́ву Твою́, Христе́,/ о кий страх тогда́, пе́щи горя́щей,// и всем боя́щимся нестерпи́маго суди́ща Твоего́!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аго Бо́га по Существу́ чту,/ Три Ипоста́си пою́ определи́тельне, и́ныя, но не и́наковыя,/ поне́же Божество́ еди́но в трие́х Ли́цех,// и́бо Оте́ц, и Сын, и Боже́ственный Дух</w:t>
      </w:r>
      <w:r>
        <w:rPr/>
        <w:t>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 светле́йшаго чре́ва Твоего́ проше́д,/ я́ко Жени́х из черто́га возсия́ Христо́с,/ Свет ве́лий су́щим во тьме,// ибо пра́вды Со́лнце облиста́в, просвети́, Чи́стая, мир</w:t>
      </w:r>
      <w:r>
        <w:rPr/>
        <w:t>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Е</w:t>
      </w:r>
      <w:r>
        <w:rPr>
          <w:b/>
          <w:spacing w:val="-6"/>
        </w:rPr>
        <w:t>го́же во́инства небе́сная сла́вят,/ и трепе́щут херуви́ми и серафи́ми,/ вся́ко дыха́ние и тварь,// по́йте, благослови́те и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́ния</w:t>
      </w:r>
      <w:r>
        <w:rPr>
          <w:b/>
        </w:rPr>
        <w:t xml:space="preserve"> </w:t>
      </w:r>
      <w:r>
        <w:rPr>
          <w:rFonts w:cs="Izhitsa"/>
          <w:b/>
        </w:rPr>
        <w:t>искуше́нием</w:t>
      </w:r>
      <w:r>
        <w:rPr>
          <w:b/>
        </w:rPr>
        <w:t xml:space="preserve"> </w:t>
      </w:r>
      <w:r>
        <w:rPr>
          <w:rFonts w:cs="Izhitsa"/>
          <w:b/>
        </w:rPr>
        <w:t>ро́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́</w:t>
      </w:r>
      <w:r>
        <w:rPr>
          <w:b/>
        </w:rPr>
        <w:t xml:space="preserve"> </w:t>
      </w:r>
      <w:r>
        <w:rPr>
          <w:rFonts w:cs="Izhitsa"/>
          <w:b/>
        </w:rPr>
        <w:t>Сло́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́вшая,</w:t>
      </w:r>
      <w:r>
        <w:rPr>
          <w:b/>
        </w:rPr>
        <w:t xml:space="preserve">/ </w:t>
      </w:r>
      <w:r>
        <w:rPr>
          <w:rFonts w:cs="Izhitsa"/>
          <w:b/>
        </w:rPr>
        <w:t>Ма́ти</w:t>
      </w:r>
      <w:r>
        <w:rPr>
          <w:b/>
        </w:rPr>
        <w:t xml:space="preserve"> </w:t>
      </w:r>
      <w:r>
        <w:rPr>
          <w:rFonts w:cs="Izhitsa"/>
          <w:b/>
        </w:rPr>
        <w:t>неискусому́жная</w:t>
      </w:r>
      <w:r>
        <w:rPr>
          <w:b/>
        </w:rPr>
        <w:t xml:space="preserve"> </w:t>
      </w:r>
      <w:r>
        <w:rPr>
          <w:rFonts w:cs="Izhitsa"/>
          <w:b/>
        </w:rPr>
        <w:t>Де́во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/ </w:t>
      </w:r>
      <w:r>
        <w:rPr>
          <w:rFonts w:cs="Izhitsa"/>
          <w:b/>
        </w:rPr>
        <w:t>Прия́телище</w:t>
      </w:r>
      <w:r>
        <w:rPr>
          <w:b/>
        </w:rPr>
        <w:t xml:space="preserve"> </w:t>
      </w:r>
      <w:r>
        <w:rPr>
          <w:rFonts w:cs="Izhitsa"/>
          <w:b/>
        </w:rPr>
        <w:t>Нестерпи́маго,</w:t>
      </w:r>
      <w:r>
        <w:rPr>
          <w:b/>
        </w:rPr>
        <w:t xml:space="preserve">/ </w:t>
      </w:r>
      <w:r>
        <w:rPr>
          <w:rFonts w:cs="Izhitsa"/>
          <w:b/>
        </w:rPr>
        <w:t>Село́</w:t>
      </w:r>
      <w:r>
        <w:rPr>
          <w:b/>
        </w:rPr>
        <w:t xml:space="preserve"> </w:t>
      </w:r>
      <w:r>
        <w:rPr>
          <w:rFonts w:cs="Izhitsa"/>
          <w:b/>
        </w:rPr>
        <w:t>Невмести́маго</w:t>
      </w:r>
      <w:r>
        <w:rPr>
          <w:b/>
        </w:rPr>
        <w:t xml:space="preserve"> </w:t>
      </w:r>
      <w:r>
        <w:rPr>
          <w:rFonts w:cs="Izhitsa"/>
          <w:b/>
        </w:rPr>
        <w:t>Зижди́теля</w:t>
      </w:r>
      <w:r>
        <w:rPr>
          <w:b/>
        </w:rPr>
        <w:t xml:space="preserve"> Твоего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4"/>
        </w:rPr>
      </w:pPr>
      <w:r>
        <w:rPr>
          <w:rFonts w:cs="Izhitsa"/>
          <w:b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ожеству́ страсть прилага́ющии,/ заусти́теся вси чуждему́дреннии:/ Го́спода бо сла́вы пло́тию распя́та,/ не распя́та же естество́м боже́ственным,// я́ко во двою́ естеству́ Еди́наго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телесе́м воста́нию неве́рующии,/ ко Христо́ву ше́дше гро́бу, научи́теся:/ я́ко умерщвле́на бысть, и воскре́се па́ки плоть Жизнода́вца,// во увере́ние после́дняго воскресе́ния, на не́же упов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Н</w:t>
      </w:r>
      <w:r>
        <w:rPr/>
        <w:t>е боже́ств Тро́ицу, но Ипоста́сей,/ ниже́ еди́ницу Лиц, но Божества́ чту́ще,/ ссеца́ем же Сию́ деля́щих:// слива́ем же па́ки, слия́ние дерза́ющих на Сию́, Ю́же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дости нам вечныя ходатаица и веселия явилася еси́/ Присноде́во Отроковице, Избавителя рождши,/ истиною и Ду́хом божественным Того чтущих,// я́ко Бо́га избавляющ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я́ Дави́д, Твой пра́отец, Пречи́стая, Тя/ ковче́г имену́ет Святы́ни боже́ственныя,/ преесте́ственне Бо́га вмести́вшую,/ во Оте́ческих Седя́щаго не́дрех,// Его́же непреста́нно ве́рнии велича́ем.</w:t>
      </w:r>
    </w:p>
    <w:p>
      <w:pPr>
        <w:pStyle w:val="Style57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7"/>
        <w:rPr/>
      </w:pPr>
      <w:r>
        <w:rPr/>
        <w:t>Кано́н из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спо́дь гряде́т гре́шныя му́чити, пра́ведныя же спасти́:/ воспла́чемся, и возрыда́им, и прии́мем чу́вство о́наго дне,/ во́ньже безве́стная и та́йная откры́в,// челове́ком отда́ст по достоя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"/>
        </w:rPr>
      </w:pPr>
      <w:r>
        <w:rPr>
          <w:b/>
          <w:i/>
          <w:color w:val="FF0000"/>
          <w:sz w:val="2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стра́шен и тре́петен бысть Моисе́й, ви́дя Тя от за́дних:/ ка́ко же постою́, лице́ Твое́ ви́дя тогда́ аз окая́нный, егда́ прии́деши с Небесе́?// Но пощади́ мя, Ще́дре, ми́лостивным Твои́м призре́ннем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нии́л убоя́ся часа́ истяза́ния,/ аз же окая́нный что постражду́ от него́, гряды́й Го́споди, стра́шнаго дне,/ но даждь ми пре́жде конца́ благоуго́дно Тебе́ послужи́ти,// и улучи́ти Ца́рствие Твое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гнь гото́вится, червь устроя́ется:/ весе́лие, сла́ва, ослабле́ние, свет невече́рний, ра́дость пра́ведных:// и кто блаже́нный избе́гнути не восхо́щет муче́ния пе́рвых, насле́дивый втора́я?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мя не отврати́т от лица́ Твоего́, Го́споди, я́рость Твоего́ гне́ва,/ ниже́ да услы́шу гла́са кля́твеннаго, во о́гнь отсыла́ющаго,// но да вни́ду в ра́дость нетле́ннаго Твоего́ черто́га и аз тогда́ со святы́ми Твои́м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 уязви́ся, те́ло острупи́ся, боле́знует дух,/ сло́во изнемо́же, житие́ умертви́ся, коне́ц при две́рех./ Те́мже окая́нная моя́ душе́, что сотвори́ши,// егда́ прии́дет Судия́ испыта́ти твоя́?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6"/>
        </w:rPr>
        <w:t>Е</w:t>
      </w:r>
      <w:r>
        <w:rPr>
          <w:rFonts w:eastAsia="MS Mincho;ＭＳ 明朝"/>
          <w:spacing w:val="-6"/>
        </w:rPr>
        <w:t>ди́наго Единороди́телю,/ единоро́днаго Сы́на О́тче, и еди́не еди́наго Све́те, Све́та сия́ние:/ и еди́ный еди́не еди́наго Бо́га, Святы́й Ду́ше, Го́спода Госпо́дь, вои́стинну сый./ О Тро́ице Еди́нице Свята́я!// Спаси́ мя, богосло́вяща Тя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6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Ч</w:t>
      </w:r>
      <w:r>
        <w:rPr>
          <w:rFonts w:eastAsia="MS Mincho;ＭＳ 明朝"/>
          <w:spacing w:val="-4"/>
        </w:rPr>
        <w:t>у́до Рождества́ Твоего́ удивля́ет мя, Всенепоро́чная,/ ка́ко зачина́еши безсе́менно необыме́ннаго?/ Рцы, ка́ко де́вствуеши ро́ждши я́ко Ма́ти?/ Еже па́че естества́ ве́рою прие́м, Рожде́нному поклони́ся,// ели́ка хо́щет бо, и мо́жет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 xml:space="preserve">езсе́меннаго зача́тия/ Рождество́ несказа́нное,/ Ма́тере безму́жныя нетле́нен Плод,/ Бо́жие бо рожде́ние обновля́ет естества́./ Те́мже Тя вси ро́ди, </w:t>
      </w:r>
      <w:r>
        <w:rPr>
          <w:rFonts w:eastAsia="MS Mincho;ＭＳ 明朝"/>
          <w:b/>
        </w:rPr>
        <w:t>я́ко</w:t>
      </w:r>
      <w:r>
        <w:rPr>
          <w:b/>
        </w:rPr>
        <w:t xml:space="preserve"> богоневе́стную Ма́терь,// правосла́вно велича́ем.</w:t>
      </w:r>
    </w:p>
    <w:p>
      <w:pPr>
        <w:pStyle w:val="Style57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2"/>
          <w:szCs w:val="12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Ексапостила́рий воскре́сный седьмо́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</w:rPr>
        <w:tab/>
        <w:tab/>
        <w:t>Я́</w:t>
      </w:r>
      <w:r>
        <w:rPr/>
        <w:t>ко взя́ша Го́спода, Мари́и ре́кшей,/ на гроб теча́ста, Си́мон Петр,/ и други́й таи́нник Христо́в, его́же любля́ше:/ теча́ста же о́ба, и обрето́ста плащани́цы еди́ны внутрь лежа́ща,/ и главны́й же бе суда́рь кроме́ их./ Те́мже па́ки умолча́ста,// до́ндеже Христа́ ви́деста</w:t>
      </w:r>
      <w:r>
        <w:rPr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  <w:sz w:val="6"/>
          <w:szCs w:val="6"/>
        </w:rPr>
      </w:pPr>
      <w:r>
        <w:rPr>
          <w:spacing w:val="-6"/>
          <w:w w:val="98"/>
          <w:sz w:val="6"/>
          <w:szCs w:val="6"/>
        </w:rPr>
      </w:r>
    </w:p>
    <w:p>
      <w:pPr>
        <w:pStyle w:val="Style56"/>
        <w:rPr/>
      </w:pPr>
      <w:r>
        <w:rPr/>
        <w:t>Свети́лен из Трио́ди, подо́бен: «Со ученики́ взы́дем…»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́шный день суда́, и неизрече́нныя Твоея́ сла́вы, помышля́я/ трепе́щу, Го́споди, вся́ко, и трясы́йся стра́хом вопию́:/ на зе́млю егда́ прии́деши суди́ти, Христе́ Бо́же, вся́ческая со сла́вою,/ от вся́каго изба́ви мя муче́ния,// одесну́ю Тебе́, Влады́ко, сподо́бивый мя ста́т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8"/>
          <w:sz w:val="6"/>
        </w:rPr>
      </w:pPr>
      <w:r>
        <w:rPr>
          <w:b/>
          <w:spacing w:val="-6"/>
          <w:w w:val="9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6"/>
        <w:rPr/>
      </w:pPr>
      <w:r>
        <w:rPr/>
        <w:t>Друго́й свети́лен из Трио́ди, подо́бен: «Жены́, услы́шите…»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е день гряде́т Го́спода Вседержи́теля,/ и кто стерпи́т страх прише́ствия о́наго?/ День бо я́рости есть, и пещь горя́щая, во́ньже Судия́ ся́дет,// и по достоя́нию дея́ний кому́жде отдая́й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из Трио́ди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ас испыта́ния, и стра́шнаго прише́ствия Человеколю́бца Влады́ки помышля́я,/ весь трепе́щу, и се́туя, вопию́ Ти:/ Судие́ мой пра́веднейший, и еди́не Многоми́лостиве,// ка́ющася приими́ мя Богоро́дицы моли́тв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3 ма́рта 2019 года. Неде́ля мясопу́стная, о Стра́шном Суде́. Глас 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36:00Z</dcterms:created>
  <dc:creator>рпорпор</dc:creator>
  <dc:description/>
  <cp:keywords/>
  <dc:language>en-US</dc:language>
  <cp:lastModifiedBy>Igor Kulikov</cp:lastModifiedBy>
  <cp:lastPrinted>2015-09-15T21:32:00Z</cp:lastPrinted>
  <dcterms:modified xsi:type="dcterms:W3CDTF">2019-02-28T19:38:00Z</dcterms:modified>
  <cp:revision>3</cp:revision>
  <dc:subject/>
  <dc:title/>
</cp:coreProperties>
</file>